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Свердловск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ab/>
        <w:tab/>
        <w:t>ООО Управляющая компания «Жилищные системы Красноярска»: почтовый, юридический и фактический адрес: 660077, г. Красноярск,                         ул. Алексеева, д.49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</w:rPr>
        <w:t>(д</w:t>
      </w:r>
      <w:r>
        <w:rPr>
          <w:rFonts w:cs="Times New Roman" w:ascii="Times New Roman" w:hAnsi="Times New Roman"/>
        </w:rPr>
        <w:t xml:space="preserve">ополнительную информацию о порядке проведения отбора и выполняемых работах, а также проект договора подряда можно получить по адресу: ул. Алексеева, 49, кабинет 10-02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73-02-63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lang w:val="en-US"/>
        </w:rPr>
        <w:t xml:space="preserve">г. Красноярск, 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Алексеева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49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абинет 10-0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подрядной организации может быть подано в отношении каждого лота в отдельности  по каждой дворовой территории, 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и выходные дни с 8.00 до 17.00 (перерыв на обед с 12.00 до 12.48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 24.10.2020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 28.10.2020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ные организации могут ознакомиться на официальном интернет-сайте </w:t>
      </w:r>
      <w:r>
        <w:rPr>
          <w:rFonts w:cs="Times New Roman" w:ascii="Times New Roman" w:hAnsi="Times New Roman"/>
          <w:color w:val="000000"/>
        </w:rPr>
        <w:t>https://ukzhsk.ru/</w:t>
      </w:r>
      <w:r>
        <w:rPr>
          <w:rFonts w:cs="Times New Roman" w:ascii="Times New Roman" w:hAnsi="Times New Roman"/>
        </w:rPr>
        <w:t xml:space="preserve"> с проектом договора и локальными сметами на заявляемый вид работ, а также в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 (далее- Полож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Заседание комиссии проходит в помещении администрации Свердлов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существления 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ловия и порядок отбора подрядных организаций установлены положениями Распоряжения № 35-гх от 26.03.201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е сроки выполнения работ до 30.08.202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Свердловском районе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Гладкова, 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2 326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дкова, 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17 017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дкова, 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2 136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мафорная, 211, 2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53 160,6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ярский рабочий, 1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 224,54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3:00Z</dcterms:created>
  <dc:creator>1</dc:creator>
  <dc:description/>
  <dc:language>en-US</dc:language>
  <cp:lastModifiedBy>Лавреш Виктория Александровна</cp:lastModifiedBy>
  <cp:lastPrinted>2020-04-23T11:57:00Z</cp:lastPrinted>
  <dcterms:modified xsi:type="dcterms:W3CDTF">2020-10-23T09:03:00Z</dcterms:modified>
  <cp:revision>2</cp:revision>
  <dc:subject/>
  <dc:title/>
</cp:coreProperties>
</file>